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Stepmother – Miška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Father – Veva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ohn – Kika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ary – Miška 2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itch – Soňyčka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Script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1.scene</w:t>
      </w:r>
    </w:p>
    <w:p>
      <w:pPr>
        <w:pStyle w:val="TextBody"/>
        <w:rPr/>
      </w:pPr>
      <w:r>
        <w:rPr/>
        <w:t>SM: My dear, you must take the children to the forest and kill them. You don´t have to come back. You can stay there too but give me all your money.</w:t>
      </w:r>
    </w:p>
    <w:p>
      <w:pPr>
        <w:pStyle w:val="TextBody"/>
        <w:rPr/>
      </w:pPr>
      <w:r>
        <w:rPr/>
        <w:t>F: I haven´t got any money. I have only my dear pigs. I can´t leave them alone. Can´t you go to the forest with them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SM: Dear, you won 1 milion dollars in the lottery. I can´t go to the forest because I´m taking my skin mask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F: Yes you´re right. You look like a monster. You could scare somebody. But what about my pigs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SM: If you don´t go I´ll kill all your pigs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F: Nooooooooooooo!!!!! You can´t do it!! You are so evil!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SM: Get out!!!!!!!!!!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F: (crying) Children, come on, we´re going on a trip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2.scene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Father and children are walking through the forest and suddenly the father disappears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Oh shit, where is our dad? Daaad? Are you invisible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Never mind. I hated him and his stupid wife. We can do anything we want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I need a toilet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I think I saw a scuttle-butt next to the Snowwhite´s house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I don´t want the scuttle-butt. I want a real toilet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Are you normal???? We are in the forest and you want a toilet in a 5-star hotel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I feel it, I must go behind some tree. Don´t look at me!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John goes behind a big tree and he sees a huge gingerbread hotel and he shouts at Mary. They come up to the door and knock on it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3.scene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Oh my God!! Who´s bothering me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Witch opens the door and sees the children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Good evening. Do you have a good toilet and soft toilet paper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Are you kidding? You woke me up because you need a toilet? You could go behind a tree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I´m sorry but we were walking in the forest with our father and suddenly he was invisible. And my brother is very dainty he doesn´t want a scuttle-butt or tree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Oh God. Come in. Quickly!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While Johny was at the toilet, the bad witch locked up Mary in a big wardrobe with a bedroom, living room, kitchen with a lot of food and 3 luxurious toilets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Where is my sister? What did you do with her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I think she´s playing playstation games right now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J: Can I see her, please?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Yes, of course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Witch locked up John in another wardrobe not so big and luxurious, without the toilets and playstation. There was only a big fridge with a lot of delicious food. John ate, ate and ate and he was bigger and bigger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5 years later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4.scene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Mary played playstation games and got crazy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Please let my brother go home. I´ll stay here with you but let him go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I´d like to but he is too fat to get through the door. He must go on a diet and it takes another 5 years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M: OK, forget about it, give me a playstation 2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5 years later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5.scene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Mary accrued to joystick. John didn´t go on diet and he got as fat as an elephant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W: John is in a big cage and he is a very good attraction. I´ll keep him alive. But what about Mary? She is totaly crazy, maybe I should kill her.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6.scene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(Witch finally killed Mary. John was too big and he didn´t fit into any cage so she killed him, too.)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  <w:t>THE 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6:00Z</dcterms:created>
  <dc:creator>Kováčik</dc:creator>
  <dc:description/>
  <cp:keywords/>
  <dc:language>en-US</dc:language>
  <cp:lastModifiedBy>MACO</cp:lastModifiedBy>
  <dcterms:modified xsi:type="dcterms:W3CDTF">2008-02-18T19:25:00Z</dcterms:modified>
  <cp:revision>3</cp:revision>
  <dc:subject/>
  <dc:title>Stepmother – Miška</dc:title>
</cp:coreProperties>
</file>